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OŠTARNICA,</w:t>
      </w:r>
      <w:r>
        <w:rPr>
          <w:rStyle w:val="FontStyle14"/>
          <w:rFonts w:cs="Arial" w:ascii="Arial" w:hAnsi="Arial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VOŠTARNICA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>Nositelj liste: Marinko Mik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rFonts w:cs="Arial" w:ascii="Arial" w:hAnsi="Arial"/>
        </w:rPr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Marinko Mikić, </w:t>
      </w:r>
      <w:r>
        <w:rPr>
          <w:rFonts w:cs="Arial" w:ascii="Arial" w:hAnsi="Arial"/>
          <w:lang w:val="en-US" w:eastAsia="en-US"/>
        </w:rPr>
        <w:t>Hrvat</w:t>
      </w:r>
      <w:r>
        <w:rPr>
          <w:rStyle w:val="FontStyle14"/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lang w:val="en-US" w:eastAsia="en-US"/>
        </w:rPr>
        <w:t>Zadar, Stjepana Radića 14 A,</w:t>
      </w:r>
      <w:r>
        <w:rPr>
          <w:rStyle w:val="FontStyle14"/>
          <w:rFonts w:cs="Arial" w:ascii="Arial" w:hAnsi="Arial"/>
          <w:sz w:val="24"/>
          <w:szCs w:val="24"/>
        </w:rPr>
        <w:t xml:space="preserve"> rođ. 25. srpnja 1965</w:t>
      </w:r>
      <w:r>
        <w:rPr>
          <w:rFonts w:cs="Arial" w:ascii="Arial" w:hAnsi="Arial"/>
          <w:lang w:val="en-US" w:eastAsia="en-US"/>
        </w:rPr>
        <w:t>.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OIB: </w:t>
      </w:r>
      <w:r>
        <w:rPr>
          <w:rStyle w:val="FontStyle14"/>
          <w:rFonts w:cs="Arial" w:ascii="Arial" w:hAnsi="Arial"/>
          <w:sz w:val="24"/>
          <w:szCs w:val="24"/>
        </w:rPr>
        <w:t xml:space="preserve">86942057125, </w:t>
      </w:r>
      <w:r>
        <w:rPr>
          <w:rFonts w:cs="Arial" w:ascii="Arial" w:hAnsi="Arial"/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>Josipa Škalabrin, Hrvatica, Zadar, Obala kneza Branimira 12, rođ. 28. siječnja 1984., OIB: 18132983744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even Petrović, Hrvat, Zadar, Josipa Jurja Strossmayera 11, rođ. 30. listopada 1977., OIB 8093953322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Denis Krupić, Hrvat, Zadar, S. Radića 6 F, rođ. 26. ožujka 1980., OIB: 7217256911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en Đerđa, Hrvat, Zadar, Josipa Jurja Strossmayera 3, rođ. 26. studenog 1958., OIB: 9506068337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doslav Dundov, Hrvat, Zadar, Veslačka 3, rođ. 4. prosinca 1962., OIB: 023198680326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ikolina Sanković, Hrvatica, Zadar, Oko Vrulje 1, rođ. 25. siječnja 1984., OIB: 87979787415, žens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Gipzadar</cp:lastModifiedBy>
  <cp:lastPrinted>2018-11-09T16:07:00Z</cp:lastPrinted>
  <dcterms:modified xsi:type="dcterms:W3CDTF">2025-10-10T11:19:00Z</dcterms:modified>
  <cp:revision>40</cp:revision>
  <dc:subject/>
  <dc:title>GRAD ZADAR</dc:title>
</cp:coreProperties>
</file>